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Mahmoud Zaghloul Attia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Professor of Physiology, Faculty of Veterinary Medicine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Cairo University, Cairo, Egypt.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Personal Data</w:t>
      </w:r>
      <w:r>
        <w:rPr>
          <w:sz w:val="28"/>
          <w:szCs w:val="28"/>
          <w:u w:val="single"/>
          <w:lang w:bidi="ar-SA"/>
        </w:rPr>
        <w:t xml:space="preserve">:-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lang w:bidi="ar-SA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Date of Birth:  May 23, 1959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Place of Birth: Cairo, Egypt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Tel                  : 33307661 – 33306920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Mobile            : 011 – 85 11 336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E-Mail            : </w:t>
      </w:r>
      <w:hyperlink r:id="rId2">
        <w:r>
          <w:rPr>
            <w:rStyle w:val="InternetLink"/>
            <w:sz w:val="28"/>
            <w:szCs w:val="28"/>
            <w:lang w:bidi="ar-SA"/>
          </w:rPr>
          <w:t>Mahmoudzaghloul@hotmail.com</w:t>
        </w:r>
      </w:hyperlink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Education</w:t>
      </w:r>
      <w:r>
        <w:rPr>
          <w:sz w:val="28"/>
          <w:szCs w:val="28"/>
          <w:lang w:bidi="ar-SA"/>
        </w:rPr>
        <w:t>:-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8"/>
          <w:szCs w:val="28"/>
          <w:lang w:bidi="ar-SA"/>
        </w:rPr>
        <w:t>Ph. D</w:t>
      </w:r>
      <w:r>
        <w:rPr>
          <w:sz w:val="28"/>
          <w:szCs w:val="28"/>
          <w:lang w:bidi="ar-SA"/>
        </w:rPr>
        <w:t xml:space="preserve">. Physiology,   Faculty of Veterinary Medicine Cairo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bidi="ar-SA"/>
        </w:rPr>
        <w:t>University, 1989 .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  <w:szCs w:val="28"/>
          <w:lang w:bidi="ar-SA"/>
        </w:rPr>
        <w:t xml:space="preserve">  </w:t>
      </w:r>
      <w:r>
        <w:rPr>
          <w:sz w:val="28"/>
          <w:szCs w:val="28"/>
          <w:lang w:bidi="ar-SA"/>
        </w:rPr>
        <w:t xml:space="preserve">Title:" Physiological studies on prolonged administration of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SA"/>
        </w:rPr>
        <w:t xml:space="preserve">Estrogens on blood coagulation in plates".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8"/>
          <w:szCs w:val="28"/>
          <w:lang w:bidi="ar-SA"/>
        </w:rPr>
        <w:t>M.Sc</w:t>
      </w:r>
      <w:r>
        <w:rPr>
          <w:sz w:val="28"/>
          <w:szCs w:val="28"/>
          <w:lang w:bidi="ar-SA"/>
        </w:rPr>
        <w:t xml:space="preserve">. Physiology, Faculty of Veterinary Medicine Cairo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bidi="ar-SA"/>
        </w:rPr>
        <w:t xml:space="preserve">University, 1986 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8"/>
          <w:szCs w:val="28"/>
          <w:lang w:bidi="ar-SA"/>
        </w:rPr>
        <w:t xml:space="preserve">  </w:t>
      </w:r>
      <w:r>
        <w:rPr>
          <w:sz w:val="28"/>
          <w:szCs w:val="28"/>
          <w:lang w:bidi="ar-SA"/>
        </w:rPr>
        <w:t xml:space="preserve">Title: "Some studies on the blood coagulation factors in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bidi="ar-SA"/>
        </w:rPr>
        <w:t>buffalo calves".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8"/>
          <w:szCs w:val="28"/>
          <w:lang w:bidi="ar-SA"/>
        </w:rPr>
        <w:t>B.A</w:t>
      </w:r>
      <w:r>
        <w:rPr>
          <w:sz w:val="28"/>
          <w:szCs w:val="28"/>
          <w:lang w:bidi="ar-SA"/>
        </w:rPr>
        <w:t xml:space="preserve">,     Faculty of Veterinary Medicine Cairo University, May1982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bidi="ar-SA"/>
        </w:rPr>
        <w:t>(Very Good)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8"/>
          <w:szCs w:val="28"/>
          <w:lang w:bidi="ar-SA"/>
        </w:rPr>
        <w:t>Diploma</w:t>
      </w:r>
      <w:r>
        <w:rPr>
          <w:sz w:val="28"/>
          <w:szCs w:val="28"/>
          <w:lang w:bidi="ar-SA"/>
        </w:rPr>
        <w:t xml:space="preserve">  , Clinical Biochemistry ,Zagazig University, 2001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 xml:space="preserve">Work Experience:-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>1999 :  Professor, Physiology Department Faculty of Veterinary</w:t>
      </w:r>
    </w:p>
    <w:p>
      <w:pPr>
        <w:pStyle w:val="Normal"/>
        <w:bidi w:val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Medicine, Cairo University, Giza, Egypt.</w:t>
      </w:r>
    </w:p>
    <w:p>
      <w:pPr>
        <w:pStyle w:val="Normal"/>
        <w:bidi w:val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</w:t>
      </w:r>
      <w:r>
        <w:rPr>
          <w:sz w:val="28"/>
          <w:szCs w:val="28"/>
          <w:lang w:bidi="ar-SA"/>
        </w:rPr>
        <w:t>1994 :   Associate Professor, Physiology Department, Faculty of      Veterinary Medicine, Cairo University, Giza, Egypt.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 xml:space="preserve">1989 :   Lecturer of Physiology, Faculty of Veterinary Medicine  </w:t>
      </w:r>
    </w:p>
    <w:p>
      <w:pPr>
        <w:pStyle w:val="Normal"/>
        <w:tabs>
          <w:tab w:val="right" w:pos="720" w:leader="none"/>
        </w:tabs>
        <w:bidi w:val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</w:t>
      </w:r>
      <w:r>
        <w:rPr>
          <w:sz w:val="28"/>
          <w:szCs w:val="28"/>
          <w:lang w:bidi="ar-SA"/>
        </w:rPr>
        <w:t>1986 :    Assistant Instructor, Physiology Department of Faculty of veterinary Medicine, Cairo University, Giza, Egypt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 xml:space="preserve">1982: Teaching Assistant, Physiology Department Faculty of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bidi="ar-SA"/>
        </w:rPr>
        <w:t>Veterinary Medicine, Cairo University, Giza, Egypt.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</w:t>
      </w:r>
      <w:r>
        <w:rPr>
          <w:sz w:val="28"/>
          <w:szCs w:val="28"/>
          <w:lang w:bidi="ar-SA"/>
        </w:rPr>
        <w:t xml:space="preserve">1983 – 2008  : Medical Manager , Cairo Lab Clinical Laboratory . 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  <w:t xml:space="preserve">Clinical Laboratory Experience  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 xml:space="preserve">1983: Lab. experience in Biochemistry, Hormone assay,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bidi="ar-SA"/>
        </w:rPr>
        <w:t>Hematology &amp; Microbiology - Central lab, Maude Hospital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SA"/>
        </w:rPr>
        <w:t xml:space="preserve">          </w:t>
      </w:r>
      <w:r>
        <w:rPr>
          <w:sz w:val="28"/>
          <w:szCs w:val="28"/>
          <w:lang w:bidi="ar-SA"/>
        </w:rPr>
        <w:t xml:space="preserve">1984 – 1985   : Elisa Unit Manager   , Cairo Lab &amp; Moalmin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bidi="ar-SA"/>
        </w:rPr>
        <w:t xml:space="preserve">Hospital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ar-SA"/>
        </w:rPr>
        <w:t>Lab 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 xml:space="preserve">1985 -   till now   : Lab Manager   ,  Cairo Lab, Clinical Laboratory-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bidi="ar-SA"/>
        </w:rPr>
        <w:t>Central branch, Shehab,   Mohandsien.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 </w:t>
      </w:r>
      <w:r>
        <w:rPr>
          <w:sz w:val="28"/>
          <w:szCs w:val="28"/>
          <w:lang w:bidi="ar-SA"/>
        </w:rPr>
        <w:t>2001   : Diploma , Clinical Biochemistry, Zagazig University.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  <w:lang w:bidi="ar-SA"/>
        </w:rPr>
        <w:t>University Services</w:t>
      </w:r>
      <w:r>
        <w:rPr>
          <w:sz w:val="28"/>
          <w:szCs w:val="28"/>
          <w:u w:val="single"/>
          <w:lang w:bidi="ar-SA"/>
        </w:rPr>
        <w:t>:</w:t>
      </w:r>
    </w:p>
    <w:p>
      <w:pPr>
        <w:pStyle w:val="Normal"/>
        <w:bidi w:val="0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lang w:bidi="ar-SA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Teach physiology to senior students, faculty of veterinary medicine, Cairo Universi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Teach graduate students at the master's and doctorate levels in veterinary medicine facul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Supervised master's and doctorate candidat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Published research papers in both local and international journal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Author of publication and text books used to teach senior students master's and doctorate candidat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Participated in several conference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Permanent member of the Egyptian university supreme council aimed to promoting and evaluating assistant professors and professor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Member of the veterinary medicine syndicat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Participate in Polymerase chain reaction (PCR) techniques and its different applications training course.  2006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Participate in application of modern immuno diagnostic techniques for diagnosis of infections diseases, training course 2004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oudzaghlou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55:00Z</dcterms:created>
  <dc:creator>m2</dc:creator>
  <dc:description/>
  <cp:keywords/>
  <dc:language>en-US</dc:language>
  <cp:lastModifiedBy>m2</cp:lastModifiedBy>
  <dcterms:modified xsi:type="dcterms:W3CDTF">2008-11-29T23:13:00Z</dcterms:modified>
  <cp:revision>5</cp:revision>
  <dc:subject/>
  <dc:title/>
</cp:coreProperties>
</file>